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9 tháng 10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6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2/10/2020 đến ngày 18/10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ại các lớp họ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ễ kỉ niệm 90 năm ngày thành lập Hội Nông dân Việt Nam (14/10/1930 – 14/10/2020). Biểu dương hộ nông dân sản xuất kinh doanh giỏi tiêu biểu cấp xã năm 2020; gặp mặt cán bộ Hội qua các thời k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Chuyên đề Tập đọc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âm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7 giờ: Các tổ họp thảo luận các chỉ tiêu, quy chế chuẩn bị cho Hội nghị Viên ch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am dự lớp bồi dưỡng nghiệp vụ công tác chữ thập đỏ khối trường học năm 2020 đến hết 14/10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Chính trị huyện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Nguyễn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9 giờ 30: Hội nghị gặp mặt kỉ niệm 90 năm ngày truyền thống ngành Dân vận (15/10/1930 – 15/10/2020), Văn phòng cấp ủy (18/10/1930 – 18/10/2020) và biểu dương phong trào thi đua “Dân vận khéo” năm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Hội nghị Cán bộ, viên chức, người lao động năm học 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0-12T08:09:00Z</cp:lastPrinted>
  <dcterms:modified xsi:type="dcterms:W3CDTF">2020-10-12T01:10:00Z</dcterms:modified>
  <cp:revision>387</cp:revision>
  <dc:subject/>
  <dc:title>UBND HUYỆN GIA LÂM</dc:title>
</cp:coreProperties>
</file>